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82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9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8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3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179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3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78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2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7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1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77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757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3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234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2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9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4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0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0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2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17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7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718935" cy="1778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274"/>
        <w:gridCol w:w="1259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93"/>
      </w:tblGrid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5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8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3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06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7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6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9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28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4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,28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1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8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0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491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4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78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2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77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873"/>
      </w:tblGrid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7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3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8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9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6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.0%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3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7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2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4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24:00Z</dcterms:created>
  <dc:creator>Physiotherapy Board</dc:creator>
  <dc:description/>
  <cp:keywords/>
  <dc:language>en-US</dc:language>
  <cp:lastModifiedBy>Terry Ng</cp:lastModifiedBy>
  <cp:lastPrinted>2015-08-26T12:40:00Z</cp:lastPrinted>
  <dcterms:modified xsi:type="dcterms:W3CDTF">2018-04-16T04:47:00Z</dcterms:modified>
  <cp:revision>40</cp:revision>
  <dc:subject>Report</dc:subject>
  <dc:title>Physiotherapy - Registrant Statistics - Registration Data Table - March 2018</dc:title>
</cp:coreProperties>
</file>